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Ự KIẾN CHỦ ĐỀ LỚP MẪU GIÁO B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21-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2"/>
        <w:gridCol w:w="262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Ố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HỜI GIAN THỰC HIỆN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TRƯỜNG MẦM N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22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: Trường mầm non của b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 8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: Lớp học của b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-15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Một ngày ở trường của b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BẢN THÂ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- 5/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4: Tôi là a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9/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5: Giác quan của b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1-05/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IA ĐÌ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-3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6: Gia đình thân yêu của b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1-12/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7: Ngày Nhà giáo Việt Nam 20/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/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8: Đồ dùng trong ăn uố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-26/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9: Đồ dùng trong sinh ho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3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NGHỀ NGHIỆP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2-7/01/20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0: Nghề N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11:  Nghề dịch v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 17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uần 12 : </w:t>
            </w:r>
            <w:r>
              <w:rPr>
                <w:sz w:val="28"/>
                <w:szCs w:val="28"/>
              </w:rPr>
              <w:t xml:space="preserve">Ngày thành lập QĐNDVN 22/1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3: </w:t>
            </w:r>
            <w:r>
              <w:rPr>
                <w:sz w:val="28"/>
                <w:szCs w:val="28"/>
                <w:lang w:val="fr-FR"/>
              </w:rPr>
              <w:t>Nghề thầy thuố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12-31/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14 : Nghề Thợ Xâ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 7/01/20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THỰC VẬ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1-25/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15: Cây lương thực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/01/20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ần 16: Hoa đẹp quanh bé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/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ần 17: Tết nguyên đá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 28/0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 TỪ 29/01-6/02/2022 DL( TỪ 27/12-6/01 ÂL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8 : Cây bóng mát- Cây ăn quả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/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uần 19: </w:t>
            </w:r>
            <w:r>
              <w:rPr>
                <w:sz w:val="28"/>
                <w:szCs w:val="28"/>
              </w:rPr>
              <w:t>Một số loại ra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-18/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uần 20 : </w:t>
            </w:r>
            <w:r>
              <w:rPr>
                <w:sz w:val="28"/>
                <w:szCs w:val="28"/>
              </w:rPr>
              <w:t>Trái cây bé thí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-25/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ĐỘNG VẬT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2-8/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1 : Ngày quốc tế Phụ N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-04/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2: Động vật trong nh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/3-11/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23 : Động vật sống dưới nướ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-18/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4:  Động vật sống trong rừn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3-25/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5:  Chi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3-01/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26: Côn trùng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4- 8/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HIỆN TƯỢNG TỰ NHI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4-29/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27: Hiện tượng tự nhi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4-15/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8: Bốn mùa trong n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/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9: Nước và cuộc số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4-29/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GIAO TH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 27/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uần 30: Giao thông đường bộ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5-6/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uần 31: Giao thông đường thủ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/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2: Mừng sinh nhật Bác 19/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ự kiệ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/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uần 33: Giao thông đường hàng kh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/0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QUÊ HƯ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5- 10/6</w:t>
            </w:r>
          </w:p>
        </w:tc>
      </w:tr>
      <w:tr>
        <w:trPr>
          <w:trHeight w:val="4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Em yêu biển lắ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-3/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ần 35: Quê hương em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/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Cộ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tuầ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Tết dương lịch 1/1/2022 rơi vào thứ 7 ( Thứ 2 ngày 03/01: Nghỉ b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tết Nguyên đán từ ngày 29/01-6/02 (26712 âm lịch  – 06/01 âm lị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ổ tổ Hùng vương ngày 10/3 âm lịch rơi vào chủ nhật  ngày  10/4 dương lịch ( Thứ 2 ngày 11/4 nghỉ b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hỉ 30/4 – 1/5 rơi vào thứ 7 và thứ chủ nhật( Thứ 2 và thứ 3 ngày 2-3/5 nghỉ b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9:00Z</dcterms:created>
  <dc:creator>Admin</dc:creator>
  <dc:description/>
  <cp:keywords/>
  <dc:language>en-US</dc:language>
  <cp:lastModifiedBy>Admin</cp:lastModifiedBy>
  <cp:lastPrinted>2021-08-20T11:28:00Z</cp:lastPrinted>
  <dcterms:modified xsi:type="dcterms:W3CDTF">2021-11-30T03:10:00Z</dcterms:modified>
  <cp:revision>4</cp:revision>
  <dc:subject/>
  <dc:title>DỰ KIẾN CHỦ ĐỀ LỚP MẪU GIÁO NHỠ</dc:title>
</cp:coreProperties>
</file>