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2"/>
        </w:rPr>
      </w:pPr>
      <w:bookmarkStart w:id="0" w:name="OLE_LINK1"/>
      <w:bookmarkStart w:id="1" w:name="OLE_LINK2"/>
      <w:bookmarkEnd w:id="0"/>
      <w:bookmarkEnd w:id="1"/>
      <w:r>
        <w:rPr>
          <w:b/>
          <w:sz w:val="38"/>
          <w:szCs w:val="32"/>
        </w:rPr>
        <w:t>DỰ KIẾN CHỦ ĐỀ MẪU GIÁO LỚ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ăm học 2021-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08"/>
        <w:gridCol w:w="286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UẦ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HỰC HIỆN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TRƯỜNG MẦM 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tuầ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2/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: Trường mầm non của b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 8/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: Lớp học của b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/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: Một ngày ở trường của b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 22/10</w:t>
            </w:r>
          </w:p>
        </w:tc>
      </w:tr>
      <w:tr>
        <w:trPr>
          <w:trHeight w:val="3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BẢN TH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tuầ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0-5/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4 : Tôi là a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 29/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5: Giác quan của b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 5/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IA Đ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tuầ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26/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6: Gia đình thân yêu của b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 12/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7: Ngày Nhà giáo Việt Nam 2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tuần SK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19/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8: Đồ dùng gia đình b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 26/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NGHỀ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tuầ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1-31/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9: Nghề n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- 03/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0: Nghề thầy th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 10/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uần 11: </w:t>
            </w:r>
            <w:r>
              <w:rPr>
                <w:sz w:val="28"/>
                <w:szCs w:val="28"/>
                <w:lang w:val="fr-FR"/>
              </w:rPr>
              <w:t>Nghề dịch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17/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12: Ngày thành lập QĐNDVN 2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tuần SK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24/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uần 13:  </w:t>
            </w:r>
            <w:r>
              <w:rPr>
                <w:sz w:val="28"/>
                <w:szCs w:val="28"/>
                <w:lang w:val="fr-FR"/>
              </w:rPr>
              <w:t>Nghề thợ xâ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 31/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5. THỰC  V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tuầ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1- 18/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uần 14: Cây bóng mát- Cây ăn qu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 07/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/1 nghỉ bù Tết DL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uần 15: Cây lương thự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- 14/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uần 16: Một số loại 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- 21/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uần 17: Tết Nguyên Đ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tuần SK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- 28/01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ẾT NGUYÊN ĐÁN TỪ 29/01- 06/02/2022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uần18: Một số loại r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/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uần 19: Trái cây bé th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- 18/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6. ĐỘNG  V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2- 01/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20 : Động vật trong n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 25/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21 : Ngày 8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1 tuần SK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- 04/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22: Động vật trong rừng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 11/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3:   Động vật sống dưới n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- 18/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4:  Ch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 25/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5: Côn tr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- 01/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TRƯỜNG TIỂU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 15/4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6 : Bé thăm trường Tiểu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- 08/4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27: Đồ dùng học tập của lớp Mộ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15/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Nghỉ bù Giỗ tổ 11/4)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HIỆN TƯỢNG TỰ NH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tuầ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4- 6/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28 : Hiện tượng tự nh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 22/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29 : Bốn mùa trong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 29/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30:  Nước và cuộc s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 06/5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Nghỉ bù 30/4, 1/5: 2,3/5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GIAO TH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tuầ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27/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uần 31: Giao thông đường bộ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 13/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2: Ngày 19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tuần SK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 20/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33: Giao thông đường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- 27/5</w:t>
            </w:r>
          </w:p>
        </w:tc>
      </w:tr>
      <w:tr>
        <w:trPr>
          <w:trHeight w:val="4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 QUÊ 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tuầ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5- 10/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34: Bé yêu biển l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-3/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5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Quê hương 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/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C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tuầ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trong đ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ó 5 SK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ghỉ bù Tết dương lịch 03/01/2022  rơi vào thứ 2 03/01 D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hỉ tết Nguyên đán từ ngày 29/01- 06/02/2022 (27 /12 -06/01 AL )</w:t>
      </w:r>
    </w:p>
    <w:p>
      <w:pPr>
        <w:pStyle w:val="Normal"/>
        <w:rPr/>
      </w:pPr>
      <w:r>
        <w:rPr>
          <w:sz w:val="28"/>
          <w:szCs w:val="28"/>
        </w:rPr>
        <w:t xml:space="preserve">Nghỉ bù Giổ tổ Hùng vương 10/3 AL rơi vào thứ 2 ngày 11/4 D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hỉ bù 30/4 – 1/5 rơi vào thứ 2, 3 ngày 02-03/5 D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color w:val="FF0000"/>
          <w:sz w:val="38"/>
          <w:szCs w:val="32"/>
        </w:rPr>
      </w:pPr>
      <w:r>
        <w:rPr>
          <w:b/>
          <w:color w:val="FF0000"/>
          <w:sz w:val="38"/>
          <w:szCs w:val="32"/>
        </w:rPr>
        <w:t>DỰ KIẾN</w:t>
      </w:r>
      <w:r>
        <w:rPr>
          <w:b/>
          <w:color w:val="FF0000"/>
          <w:sz w:val="38"/>
          <w:szCs w:val="32"/>
          <w:lang w:val="vi-VN"/>
        </w:rPr>
        <w:t xml:space="preserve"> LÀM BÀI</w:t>
      </w:r>
      <w:r>
        <w:rPr>
          <w:b/>
          <w:color w:val="FF0000"/>
          <w:sz w:val="38"/>
          <w:szCs w:val="32"/>
        </w:rPr>
        <w:t xml:space="preserve"> CHỦ ĐỀ MẪU GIÁO LỚN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Năm học 2021- 2022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81"/>
        <w:gridCol w:w="1548"/>
        <w:gridCol w:w="1627"/>
        <w:gridCol w:w="89"/>
        <w:gridCol w:w="2474"/>
      </w:tblGrid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uần c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UẦ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HỰC HIỆN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</w:t>
            </w:r>
          </w:p>
        </w:tc>
      </w:tr>
      <w:tr>
        <w:trPr>
          <w:trHeight w:val="467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TRƯỜNG MẦM N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tuầ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2/10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: Trường mầm non của b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 8/10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2: Lớp học của b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/10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3: Một ngày ở trường của b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 22/10</w:t>
            </w:r>
          </w:p>
        </w:tc>
      </w:tr>
      <w:tr>
        <w:trPr>
          <w:trHeight w:val="377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BẢN THÂ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tuầ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0-5/11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uần 4 : Tôi là a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 29/10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5: Giác quan của b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 5/11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IA ĐÌ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tuầ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26/11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6: Gia đình thân yêu của b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 12/11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7: Ngày Nhà giáo Việt Nam 20/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tuần SK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19/11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8: Đồ dùng gia đình b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 26/11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NGHỀ NGHIỆ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tuầ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1-31/12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9: Nghề nô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- 03/12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10: Nghề thầy thuố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 10/12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uần 11: </w:t>
            </w:r>
            <w:r>
              <w:rPr>
                <w:sz w:val="28"/>
                <w:szCs w:val="28"/>
                <w:lang w:val="fr-FR"/>
              </w:rPr>
              <w:t>Nghề dịch v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17/12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12: Ngày thành lập QĐNDVN 2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tuần SK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24/12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uần 13:  </w:t>
            </w:r>
            <w:r>
              <w:rPr>
                <w:sz w:val="28"/>
                <w:szCs w:val="28"/>
                <w:lang w:val="fr-FR"/>
              </w:rPr>
              <w:t>Nghề thợ xâ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 31/12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5. THỰC  VẬ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tuầ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1- 18/02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uần 14: Cây bóng mát- Cây ăn qu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 07/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/1 nghỉ bù Tết DL)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uần 15: Cây lương thự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- 14/01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uần 16: Một số loại ho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- 21/01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uần 17: Tết Nguyên Đá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tuần SK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- 28/0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ẾT NGUYÊN ĐÁN TỪ 29/01- 06/02/202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I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uần18: Một số loại ra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/02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uần 19: Trái cây bé thí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- 18/02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6. ĐỘNG  VẬ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2- 01/4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20 : Động vật trong nh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 25/02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21 : Ngày 8/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1 tuần SK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- 04/03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22: Động vật trong rừng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 11/03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3:   Động vật sống dưới nướ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- 18/3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4:  Chi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 25/3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25: Côn trù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- 01/4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TRƯỜNG TIỂU HỌ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 15/4</w:t>
            </w:r>
          </w:p>
        </w:tc>
      </w:tr>
      <w:tr>
        <w:trPr>
          <w:trHeight w:val="467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6 : Bé thăm trường Tiểu họ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- 08/4</w:t>
            </w:r>
          </w:p>
        </w:tc>
      </w:tr>
      <w:tr>
        <w:trPr>
          <w:trHeight w:val="467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7: Đồ dùng học tập của lớp Mộ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15/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Nghỉ bù Giỗ tổ 11/4)</w:t>
            </w:r>
          </w:p>
        </w:tc>
      </w:tr>
      <w:tr>
        <w:trPr>
          <w:trHeight w:val="467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HIỆN TƯỢNG TỰ NHI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tuầ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4- 6/5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28 : Hiện tượng tự nhi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 22/4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29 : Bốn mùa trong nă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 29/4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30:  Nước và cuộc số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 06/5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Nghỉ bù 30/4, 1/5: 2,3/5)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GIAO THÔ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tuầ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27/5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uần 31: Giao thông đường bộ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 13/5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2: Ngày 19/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tuần SK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 20/5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33: Giao thông đường thủ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- 27/5</w:t>
            </w:r>
          </w:p>
        </w:tc>
      </w:tr>
      <w:tr>
        <w:trPr>
          <w:trHeight w:val="441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 QUÊ HƯƠ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tuầ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5- 10/6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34: Bé yêu biển lắ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-3/6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5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Quê hương e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/6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Cộ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tuầ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trong đ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ó 5 SK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ghỉ bù Tết dương lịch 03/01/2022  rơi vào thứ 2 03/01 DL </w:t>
      </w:r>
    </w:p>
    <w:p>
      <w:pPr>
        <w:pStyle w:val="Normal"/>
        <w:rPr/>
      </w:pPr>
      <w:r>
        <w:rPr>
          <w:sz w:val="28"/>
          <w:szCs w:val="28"/>
        </w:rPr>
        <w:t>Nghỉ tết Nguyên đán từ ngày 29/01- 06/02/2022 (27 /12 -06/01 AL )</w:t>
      </w:r>
    </w:p>
    <w:p>
      <w:pPr>
        <w:pStyle w:val="Normal"/>
        <w:rPr/>
      </w:pPr>
      <w:r>
        <w:rPr>
          <w:sz w:val="28"/>
          <w:szCs w:val="28"/>
        </w:rPr>
        <w:t xml:space="preserve">Nghỉ bù Giổ tổ Hùng vương 10/3 AL rơi vào thứ 2 ngày 11/4 D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hỉ bù 30/4 – 1/5 rơi vào thứ 2, 3 ngày 02-03/5 DL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1:00Z</dcterms:created>
  <dc:creator>AutoBVT</dc:creator>
  <dc:description/>
  <dc:language>en-US</dc:language>
  <cp:lastModifiedBy>Admin</cp:lastModifiedBy>
  <cp:lastPrinted>2021-06-02T07:45:00Z</cp:lastPrinted>
  <dcterms:modified xsi:type="dcterms:W3CDTF">2021-11-23T03:21:00Z</dcterms:modified>
  <cp:revision>2</cp:revision>
  <dc:subject/>
  <dc:title>DỰ KIẾN CHỦ ĐỀ LỚP MẪU GIÁO LỚN</dc:title>
</cp:coreProperties>
</file>