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HOẠT ĐỘNG KHÁM PHÁ KHOA HỌC 5-  6 TUỔI</w:t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NĂM HỌC: 2021 - 2022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6"/>
        <w:gridCol w:w="61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ài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C KÌ 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TRƯỜNG MẦM N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ường mầm non của bé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Tuần </w:t>
            </w:r>
            <w:r>
              <w:rPr>
                <w:bCs/>
                <w:sz w:val="28"/>
                <w:szCs w:val="28"/>
                <w:lang w:val="vi-VN"/>
              </w:rPr>
              <w:t>2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 của bé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Tuần </w:t>
            </w:r>
            <w:r>
              <w:rPr>
                <w:bCs/>
                <w:sz w:val="28"/>
                <w:szCs w:val="28"/>
                <w:lang w:val="vi-VN"/>
              </w:rPr>
              <w:t>3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ột ngày ở trường của bé</w:t>
            </w:r>
          </w:p>
        </w:tc>
      </w:tr>
      <w:tr>
        <w:trPr>
          <w:trHeight w:val="4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BẢN THÂ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Tuần </w:t>
            </w:r>
            <w:r>
              <w:rPr>
                <w:bCs/>
                <w:sz w:val="28"/>
                <w:szCs w:val="28"/>
                <w:lang w:val="vi-VN"/>
              </w:rPr>
              <w:t>4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ôi là ai </w:t>
            </w:r>
          </w:p>
        </w:tc>
      </w:tr>
      <w:tr>
        <w:trPr>
          <w:trHeight w:val="3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Tuần </w:t>
            </w:r>
            <w:r>
              <w:rPr>
                <w:bCs/>
                <w:sz w:val="28"/>
                <w:szCs w:val="28"/>
                <w:lang w:val="vi-VN"/>
              </w:rPr>
              <w:t>5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c quan của bé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GIA ĐÌN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Tuần </w:t>
            </w:r>
            <w:r>
              <w:rPr>
                <w:bCs/>
                <w:sz w:val="28"/>
                <w:szCs w:val="28"/>
                <w:lang w:val="vi-VN"/>
              </w:rPr>
              <w:t>6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thân yêu của bé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Tuần </w:t>
            </w:r>
            <w:r>
              <w:rPr>
                <w:bCs/>
                <w:sz w:val="28"/>
                <w:szCs w:val="28"/>
                <w:lang w:val="vi-VN"/>
              </w:rPr>
              <w:t>7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ừng ngày hội của cô giáo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20/1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8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dùng bé yêu( cái bát, cái gường)</w:t>
            </w:r>
          </w:p>
        </w:tc>
      </w:tr>
      <w:tr>
        <w:trPr>
          <w:trHeight w:val="3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NGHỀ NGHIỆ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9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ề nông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uan 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ghề thầy thuốc ( bác si –y tá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1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ề dịch vụ ( cô bán hàng, bác đưa thư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2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LQĐ NDVN 22/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13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ề xây dựng (Chú thợ xây)</w:t>
              <w:tab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vi-VN"/>
              </w:rPr>
              <w:t>THỰC</w:t>
            </w:r>
            <w:r>
              <w:rPr>
                <w:b/>
                <w:bCs/>
                <w:sz w:val="28"/>
                <w:szCs w:val="28"/>
              </w:rPr>
              <w:t xml:space="preserve"> VẬ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4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ây bóng mát -  cây ăn quả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15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ây lương thực ( Cây đậu – cây lúa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6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Một số loại hoa </w:t>
            </w:r>
            <w:r>
              <w:rPr>
                <w:sz w:val="28"/>
                <w:szCs w:val="28"/>
              </w:rPr>
              <w:t>( Hoa hồng - Hoa cúc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7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ết Nguyên Đán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8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ột số loại rau </w:t>
            </w:r>
            <w:r>
              <w:rPr>
                <w:sz w:val="28"/>
                <w:szCs w:val="28"/>
              </w:rPr>
              <w:t>(Rau ngót - bí xanh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HỌC KỲ I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uần 19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ái cây bé thích ( Qủa xoài- quả cam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vi-VN"/>
              </w:rPr>
              <w:t>ĐỘNG</w:t>
            </w:r>
            <w:r>
              <w:rPr>
                <w:b/>
                <w:bCs/>
                <w:sz w:val="28"/>
                <w:szCs w:val="28"/>
              </w:rPr>
              <w:t xml:space="preserve"> VẬ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ộng vật nuôi trong nhà ( Con Gà – Con Heo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1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ày 8/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2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ộng vật sống trong rừng ( Con Hổ - Con Voi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3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ộng vật sống dưới nước ( Con Cá – Tôm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4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im (Chim sâu – chim vẹt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5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ôn trùng (Muỗi – Bươm bướm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TRƯỜNG TIỂU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uần 26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é thăm trường Tiểu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uần 27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</w:rPr>
              <w:t xml:space="preserve">Đồ dùng học tập lớp </w:t>
            </w:r>
            <w:r>
              <w:rPr>
                <w:bCs/>
                <w:iCs/>
                <w:sz w:val="28"/>
                <w:szCs w:val="28"/>
                <w:lang w:val="vi-VN"/>
              </w:rPr>
              <w:t>Mộ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</w:t>
            </w:r>
            <w:r>
              <w:rPr>
                <w:b/>
                <w:bCs/>
                <w:sz w:val="28"/>
                <w:szCs w:val="28"/>
              </w:rPr>
              <w:t>. HIỆN TƯỢNG TỰ NHIÊ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Tuần </w:t>
            </w:r>
            <w:r>
              <w:rPr>
                <w:bCs/>
                <w:sz w:val="28"/>
                <w:szCs w:val="28"/>
                <w:lang w:val="vi-VN"/>
              </w:rPr>
              <w:t>28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iện tượng tự nhiên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2</w:t>
            </w:r>
            <w:r>
              <w:rPr>
                <w:bCs/>
                <w:sz w:val="28"/>
                <w:szCs w:val="28"/>
                <w:lang w:val="vi-VN"/>
              </w:rPr>
              <w:t>9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n mùa trong năm ( mùa xuân, mùa hạ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Tuần </w:t>
            </w:r>
            <w:r>
              <w:rPr>
                <w:bCs/>
                <w:sz w:val="28"/>
                <w:szCs w:val="28"/>
                <w:lang w:val="vi-VN"/>
              </w:rPr>
              <w:t>30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và cuộc sống ( nước sinh hoạt, nước tưới tiêu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9. </w:t>
            </w:r>
            <w:r>
              <w:rPr>
                <w:b/>
                <w:bCs/>
                <w:sz w:val="28"/>
                <w:szCs w:val="28"/>
              </w:rPr>
              <w:t xml:space="preserve"> GIAO THÔ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3</w:t>
            </w:r>
            <w:r>
              <w:rPr>
                <w:bCs/>
                <w:sz w:val="28"/>
                <w:szCs w:val="28"/>
                <w:lang w:val="vi-VN"/>
              </w:rPr>
              <w:t>1</w:t>
            </w:r>
            <w:r>
              <w:rPr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thông đường bộ ( ô tô, xe máy)</w:t>
            </w:r>
          </w:p>
        </w:tc>
      </w:tr>
      <w:tr>
        <w:trPr>
          <w:trHeight w:val="4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3</w:t>
            </w:r>
            <w:r>
              <w:rPr>
                <w:bCs/>
                <w:sz w:val="28"/>
                <w:szCs w:val="28"/>
                <w:lang w:val="vi-VN"/>
              </w:rPr>
              <w:t>2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Mừng ngày sinh nhật Bác Ngày 19/5</w:t>
            </w:r>
          </w:p>
        </w:tc>
      </w:tr>
      <w:tr>
        <w:trPr>
          <w:trHeight w:val="4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3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thông đường thủy (thuyền, tàu thủy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QUÊ HƯƠ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4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m yêu biển lắm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5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Quê Hương Em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LÀM QUEN VỚI TOÁN 5-  6 TUỔ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: 2021 – 2022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6"/>
        <w:gridCol w:w="61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ài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C KÌ 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TRƯỜNG MẦM N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Không có     </w:t>
            </w:r>
          </w:p>
        </w:tc>
      </w:tr>
      <w:tr>
        <w:trPr>
          <w:trHeight w:val="4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BẢN THÂ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4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>
          <w:trHeight w:val="4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5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vị trí của đồ vật phía trước- phía sau so với bản thân, với bạn khác, vật khác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GIA ĐÌN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6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Không có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7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8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ép cặp những đối tượng có mối liên quan</w:t>
            </w:r>
          </w:p>
        </w:tc>
      </w:tr>
      <w:tr>
        <w:trPr>
          <w:trHeight w:val="3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NGHỀ NGHIỆ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9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o độ dài các vật, so sánh và diễn đạt kết quả đo (Bằng 1 đơn vị đo)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0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Không có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1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ối cầu, khối trụ 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2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vị trí của đồ vật phía trên- phía dưới so với bản thân, với bạn khác, vật khác.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3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</w:t>
            </w:r>
            <w:r>
              <w:rPr>
                <w:b/>
                <w:bCs/>
                <w:sz w:val="28"/>
                <w:szCs w:val="28"/>
              </w:rPr>
              <w:t>hông c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. THỰC VẬ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4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Số 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15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Xác định vị trí của đồ vật phía phải- phía trái so với bản thân, với bạn khác, vật khác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6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7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Đo độ dài một vật bằng các đơn vị đo khác nhau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HỌC KÌ 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8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ra một số hình học bằng các cách khác nhau 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uần 1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ông c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ĐỘNG VẬ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ắp xếp theo quy tắc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1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vuông, khối chữ nhậ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2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3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Số 8  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4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5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ách gộp trong phạm vi 8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TRƯỜNG TIỂU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6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7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hông c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 xml:space="preserve"> TRƯỜNG TIỂU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8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Số 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9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uần 30: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ách gộp trong phạm vi 9 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. GIAO THÔ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1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ra qui tắc sắp xếp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2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3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ông c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. QUÊ HƯƠ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4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5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Tách gộp trong phạm vi 10</w:t>
            </w:r>
          </w:p>
        </w:tc>
      </w:tr>
    </w:tbl>
    <w:p>
      <w:pPr>
        <w:pStyle w:val="Normal"/>
        <w:tabs>
          <w:tab w:val="clear" w:pos="720"/>
          <w:tab w:val="left" w:pos="3035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ẠT ĐỘNG THỂ DỤC 5-  6 TUỔI</w:t>
      </w:r>
    </w:p>
    <w:p>
      <w:pPr>
        <w:pStyle w:val="Normal"/>
        <w:jc w:val="center"/>
        <w:rPr/>
      </w:pPr>
      <w:r>
        <w:rPr/>
        <w:t>NĂM HỌC: 2021 – 2022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6"/>
        <w:gridCol w:w="61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ài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C KÌ I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TRƯỜNG MẦM N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trên ván kê dốc  ( dài 2m , rộng 0,3m, 1 đầu kê cao 0,3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: Thổi bóng ( trang 130 sách phát triển vận động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ạy thay đổi tốc độ theo hiệu lệnh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C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Ném vòng cổ cha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Ném xa bằng một tay”</w:t>
            </w:r>
            <w:r>
              <w:rPr>
                <w:b/>
                <w:bCs/>
                <w:sz w:val="28"/>
                <w:szCs w:val="28"/>
              </w:rPr>
              <w:t xml:space="preserve"> </w:t>
              <w:tab/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C: “Ai nhanh nhất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BẢN THÂ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4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ò bằng bàn tay và bàn chân 4- 5m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C: Bé thích ăn gì ( Trang 131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5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Tung bắt bóng tại chỗ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C: Thi xem ai nha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GIA ĐÌN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6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Bật tách khép chân qua 7 ô”</w:t>
            </w:r>
            <w:r>
              <w:rPr>
                <w:b/>
                <w:bCs/>
                <w:sz w:val="28"/>
                <w:szCs w:val="28"/>
              </w:rPr>
              <w:t xml:space="preserve"> </w:t>
              <w:tab/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C: “Ném túi cát vào vòng”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7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Bật liên tục vào vòng”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C: Làm xiếc đi trên dây ( trang 134)</w:t>
            </w:r>
          </w:p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8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Bò dích dắc qua 7 điểm”  </w:t>
            </w:r>
          </w:p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C: Về đúng n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NGHỀ NGHIỆ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9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trên dây ( dây đặt trên sà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C: Chuyển thóc vào kh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0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ật xa 40- 50 cm 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C: Truyền tin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1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p và bắt bóng tại ch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C: Kéo c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2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13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Bò chui qua ống ( 1.5*0.6m)</w:t>
            </w:r>
          </w:p>
          <w:p>
            <w:pPr>
              <w:pStyle w:val="Normal"/>
              <w:ind w:firstLine="6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C: “Chuyển </w:t>
            </w:r>
            <w:r>
              <w:rPr>
                <w:sz w:val="28"/>
                <w:szCs w:val="28"/>
                <w:lang w:val="vi-VN"/>
              </w:rPr>
              <w:t>gạch</w:t>
            </w:r>
            <w:r>
              <w:rPr>
                <w:sz w:val="28"/>
                <w:szCs w:val="28"/>
              </w:rPr>
              <w:t xml:space="preserve"> vào kho”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vi-VN"/>
              </w:rPr>
              <w:t>THỰC</w:t>
            </w:r>
            <w:r>
              <w:rPr>
                <w:b/>
                <w:bCs/>
                <w:sz w:val="28"/>
                <w:szCs w:val="28"/>
              </w:rPr>
              <w:t xml:space="preserve"> VẬ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4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uyền bắt bóng qua đầu qua chân (ra sau lưng hoặc ra phía trước)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TC: Bé hãy chọn đúng ( trang 139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15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6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thăng bằng trên ghế thể dục đầu đội túi cát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TC: Dán ho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7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 sấp kết hợp trèo qua ghế</w:t>
            </w:r>
          </w:p>
          <w:p>
            <w:pPr>
              <w:pStyle w:val="Normal"/>
              <w:ind w:firstLine="61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C: Ném vòng cổ cha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C KỲ I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8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Không có </w:t>
            </w:r>
          </w:p>
          <w:p>
            <w:pPr>
              <w:pStyle w:val="Normal"/>
              <w:ind w:firstLine="61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vi-VN"/>
              </w:rPr>
              <w:t>ĐỘNG</w:t>
            </w:r>
            <w:r>
              <w:rPr>
                <w:b/>
                <w:bCs/>
                <w:sz w:val="28"/>
                <w:szCs w:val="28"/>
              </w:rPr>
              <w:t xml:space="preserve"> VẬ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Tung bóng lên cao và bắt bóng”  </w:t>
            </w:r>
          </w:p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C: Mèo đuổi chuộ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1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và  đập bắt bóng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TC: “Ai ném xa nhất”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2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3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4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t nhảy từ trên cao xuống ( độ cao 40 -45 c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C: Về đúng chuồng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5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Không c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TRƯỜNG TIỂU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6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ắt và ném bóng với người đối diện khoảng cách 4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>TC: Đong nước vào cha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7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ông c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HIỆN TƯỢNG TỰ NHIÊ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8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ật qua vật cản 15- 20 cm</w:t>
            </w:r>
          </w:p>
          <w:p>
            <w:pPr>
              <w:pStyle w:val="Normal"/>
              <w:ind w:firstLine="61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TC: Truyền tin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9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i thăng bằng trên ghế thể dục đầu đội túi cát, ném xa bằng 1 tay  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(Bài tập tổng hợp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uần 30: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ông c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. GIAO THÔ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1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ạy chậm khoảng 100- 120 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C: Truyền tin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2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èo lên xuống 7 gióng tha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>TC:  Về đúng nhà ( trang 153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3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ém trúng đích thẳng đứng bắng 1 ta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 xml:space="preserve">TC: </w:t>
            </w:r>
            <w:r>
              <w:rPr>
                <w:sz w:val="28"/>
                <w:szCs w:val="28"/>
                <w:lang w:val="vi-VN"/>
              </w:rPr>
              <w:t>Ai nhanh hơn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. QUÊ HƯƠ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4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ém xa bằng 2 tay</w:t>
            </w:r>
          </w:p>
          <w:p>
            <w:pPr>
              <w:pStyle w:val="Normal"/>
              <w:ind w:hanging="29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>TC: Chuyển cá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5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ạy liên tục 18 m trong 10 giâ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</w:rPr>
              <w:t>TC: Kéo c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HOẠT ĐỘNG ÂM NHẠC 5-  6 TUỔ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NĂM HỌC: 2021 - 2022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320"/>
        <w:gridCol w:w="660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ài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C KÌ I: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TRƯỜNG MẦM N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hông có 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: Ngày đầu tiên đi học ( Nguyễn Ngọc Thiệ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MH : Ngày vui của bé  (Hoàng Vân Yến)</w:t>
            </w:r>
          </w:p>
        </w:tc>
      </w:tr>
      <w:tr>
        <w:trPr>
          <w:trHeight w:val="96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: Trường chúng cháu là trường mầm non. ( Phạm Tuyê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C: </w:t>
            </w:r>
            <w:r>
              <w:rPr>
                <w:bCs/>
                <w:sz w:val="28"/>
                <w:szCs w:val="28"/>
              </w:rPr>
              <w:t xml:space="preserve"> Tiếng hát ở đâu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BẢN THÂ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4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: Tìm bạn thân ( Việt Anh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ĐMH: Cái mũi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5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ông có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GIA ĐÌ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6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H: Có ông bà có ba má ( Hồng Ngọc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C: </w:t>
            </w:r>
            <w:r>
              <w:rPr>
                <w:sz w:val="28"/>
                <w:szCs w:val="28"/>
              </w:rPr>
              <w:t>Đoán tên bạn hát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7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MH: Cô giáo em ( ST: Trần Kiết tườ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: Cô nuôi dạy trẻ ( Thùy Dương)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8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Không c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NGHỀ NGHIỆ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uần 9: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: Đưa cơm cho mẹ em đi cày ( ST: Hàn Ngọc Bí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MH :</w:t>
            </w:r>
            <w:r>
              <w:rPr>
                <w:bCs/>
                <w:sz w:val="28"/>
                <w:szCs w:val="28"/>
              </w:rPr>
              <w:t xml:space="preserve"> Bé quét nhà (Hà Thị Hậu)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0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Không có </w:t>
            </w:r>
          </w:p>
        </w:tc>
      </w:tr>
      <w:tr>
        <w:trPr>
          <w:trHeight w:val="64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1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: Bác đưa thư vui tính ( Hoàng Lâ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: Xe chỉ luồn kim ( Dân ca Quan Họ Bắc Ninh)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2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13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TTTC “Cháu yêu cô chú công nhân” ( Hoàng Hà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: Lý kéo chài  ( Dân ca nam bộ)</w:t>
            </w:r>
          </w:p>
        </w:tc>
      </w:tr>
      <w:tr>
        <w:trPr>
          <w:trHeight w:val="35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. THỰC VẬ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14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hông có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5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TTTKH: “Em yêu cây xanh” ( Hoàng Văn Yế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: Cây trúc xinh (Dân ca Quan họ Bắc Ninh)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16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MH: Vào rừng hoa ( Việt Anh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: Lý cây bông (Dân Ca Nam Bộ)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17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: Mùa xuân ơi ( ST: Nguyễn Ngọc Thiện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ĐMH: Mùa xuân đến rồi ( Phạm Thị Sửu)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ỌC KỲ II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8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hông có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9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MH: Quả ( Xanh xa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:  Vườn cây của ba ( Phan Nhân)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. ĐỘNG VẬ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0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: Chú mèo con ( Nguyễn Đức Toàn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C: Thỏ nghe hát nhảy vào chuồng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2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H: Ngày vui  mồng  8/3</w:t>
            </w:r>
            <w:r>
              <w:rPr>
                <w:sz w:val="28"/>
                <w:szCs w:val="28"/>
              </w:rPr>
              <w:t>( Hoàng Văn Yến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C: </w:t>
            </w:r>
            <w:r>
              <w:rPr>
                <w:sz w:val="28"/>
                <w:szCs w:val="28"/>
              </w:rPr>
              <w:t>Nghe tiết tấu tìm đồ vật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22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: Chú thỏ con ( Xuân Hồng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VĐMH: Bài ca con cóc con khỉ ( Phạm Hoài Nhân)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3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NH: Chú ếch con ( Phan Nhân)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VĐMH: Cá vàng bơi  ( Hà Hải)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4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: Chim bay ( Hoàng Long)</w:t>
            </w:r>
          </w:p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VĐMH: Thật đáng chê ( Việt Anh)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5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H: Con chuồn chuồn  ( Vũ Đình Lê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: Đồ - rê – mi – pha - sol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TRƯỜNG TIỂU H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ĐMH: Tạm biệt búp bê thân yêu (Nguyễn Trọng Hoàng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: Trường em ( Kim Dung)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7: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: “Em yêu trường em” ( Hoàng Vân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VĐMH: Cháu vẫn nhớ trường mầm non ( Hoàng Lân)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HIỆN TƯỢNG TỰ NHIÊ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8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Không có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9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: “Khúc ca bốn mùa” ST: Nguyễn H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MH “Trời nắng, trời mưa”- Đặng Nhất Mai</w:t>
            </w:r>
          </w:p>
        </w:tc>
      </w:tr>
      <w:tr>
        <w:trPr>
          <w:trHeight w:val="63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uần 30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: Trời mưa ( Đình Khiê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:  Vẽ trên nền nhạc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. GIAO THÔ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1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Không có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2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MH: “Em mơ gặp Bác Hồ” ( Xuân Giao)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H: Ai yêu Bác Hồ Chí Minh hơn thiếu niên nhi đồng (Phong Nhã)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3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MH: Em đi chơi thuyền ( Trần Kiết Tường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: Chiếc thuyền nan ( Minh Hương Và Hồ Tấn Vinh)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. QUÊ HƯƠ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ân 34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Không có</w:t>
            </w:r>
          </w:p>
        </w:tc>
      </w:tr>
      <w:tr>
        <w:trPr>
          <w:trHeight w:val="6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5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TTTKH: Quê hương em (Giáp Văn Thạch)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: Quê hương ( Trần Tế Hanh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ẠT ĐỘNG LÀM QUEN VĂN HỌ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: 2021 – 202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1"/>
        <w:gridCol w:w="47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ài</w:t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C KÌ I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TRƯỜNG MẦM N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uyện: “Bạn mới”</w:t>
            </w:r>
            <w:r>
              <w:rPr>
                <w:sz w:val="28"/>
                <w:szCs w:val="28"/>
              </w:rPr>
              <w:t xml:space="preserve">  (Thu Hằng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ơ: “Tình bạn” ( Trần Thị Hương)</w:t>
            </w:r>
          </w:p>
        </w:tc>
      </w:tr>
      <w:tr>
        <w:trPr>
          <w:trHeight w:val="4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ơ: “Tay làm đồ chơi” ( Sưu tầm)                       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BẢN THÂ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hơ “ Thỏ bông bị ốm” (</w:t>
            </w:r>
            <w:r>
              <w:rPr>
                <w:sz w:val="28"/>
                <w:szCs w:val="28"/>
              </w:rPr>
              <w:t xml:space="preserve"> Sưu tầm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uyện “Cậu bé mũi dài” ( Nguyễn Hoàng Quốc Việt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GIA ĐÌN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ơ “Thương ông” ( Tú Mỡ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 “Món quà của cô giáo”  ( Tú Anh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hông c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NGHỀ NGHIỆ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Không có</w:t>
            </w:r>
          </w:p>
        </w:tc>
      </w:tr>
      <w:tr>
        <w:trPr>
          <w:trHeight w:val="6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ơ “ Bé chẳng sợ tiêm ( Nguyễn Ngọc Sinh)        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ông có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ơ: “Chú bộ đội hành quân trong mưa”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 Vũ Thùy Linh)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uyện “Ba chú lợn con”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 Nha Nam) 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5. THỰC</w:t>
            </w:r>
            <w:r>
              <w:rPr>
                <w:b/>
                <w:bCs/>
                <w:sz w:val="28"/>
                <w:szCs w:val="28"/>
              </w:rPr>
              <w:t xml:space="preserve"> VẬ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ơ : Cây dừa ( Trần Đăng Khoa)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uyện “ Nhổ củ cải”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ơ: “Hoa cúc vàng” ( Nguyễn Văn Chương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hông có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ỌC KỲ II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uyện</w:t>
            </w:r>
            <w:r>
              <w:rPr>
                <w:bCs/>
                <w:sz w:val="28"/>
                <w:szCs w:val="28"/>
              </w:rPr>
              <w:t xml:space="preserve">  “Cây rau của thỏ út” ( Phạm Minh Trang)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Truyện “Sự tích cây vú sữa” (  Ngọc Châu)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. ĐỘNG VẬ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ông có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ông có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  “Chú dê đen”        ( Sưu Tầm)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ơ: Nàng tiên ốc ( Phan Thị Thanh  Nhàn)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</w:t>
            </w:r>
            <w:r>
              <w:rPr>
                <w:bCs/>
                <w:sz w:val="28"/>
                <w:szCs w:val="28"/>
              </w:rPr>
              <w:t xml:space="preserve">   “ Chú chim sâu” ( Nguyễn Lãm Thắng)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ơ : Đàn kiến nó đi ( Định Hải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TRƯỜNG TIỂU HỌ</w:t>
            </w:r>
            <w:r>
              <w:rPr>
                <w:b/>
                <w:bCs/>
                <w:sz w:val="28"/>
                <w:szCs w:val="28"/>
                <w:lang w:val="vi-VN"/>
              </w:rPr>
              <w:t>C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 “Gà Tơ đi học” ( Cẩm Linh)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ông có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. HIỆN TƯỢNG TỰ  NHIÊ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uyện “Giọt nước tí xíu” ( Nguyễn Linh)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ơ: Bốn mùa cho bé  ( Sưu tâm)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uần 30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Không có                 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. GIAO THÔ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hông có                 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 “Ai ngoan sẽ được thưởng” (Sưu tầm)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ơ: “Thuyền giấy” ( Phạm Hổ)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. QUÊ HƯƠ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 “ Quê em vùng biển” ( Phùng Thị Chí)</w:t>
            </w:r>
          </w:p>
        </w:tc>
      </w:tr>
      <w:tr>
        <w:trPr>
          <w:trHeight w:val="5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ông có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HOẠT ĐỘNG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TẠO HÌNH 5-  6 TUỔ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NĂM HỌC: 2021 - 2022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60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ài</w:t>
            </w:r>
          </w:p>
        </w:tc>
      </w:tr>
      <w:tr>
        <w:trPr/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C KÌ 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TRƯỜNG MẦM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Vẽ đồ chơi trong trường mầm non (YT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có</w:t>
            </w:r>
          </w:p>
        </w:tc>
      </w:tr>
      <w:tr>
        <w:trPr>
          <w:trHeight w:val="4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trang trí rèm cửa lớp học (M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BẢN T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4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5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các giác quan còn thiếu ( ĐT)</w:t>
            </w:r>
          </w:p>
        </w:tc>
      </w:tr>
      <w:tr>
        <w:trPr>
          <w:trHeight w:val="4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GIA Đ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6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7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8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/>
              </w:rPr>
              <w:t>Nặn</w:t>
            </w:r>
            <w:r>
              <w:rPr>
                <w:sz w:val="28"/>
                <w:szCs w:val="28"/>
              </w:rPr>
              <w:t xml:space="preserve"> cái </w:t>
            </w:r>
            <w:r>
              <w:rPr>
                <w:sz w:val="28"/>
                <w:szCs w:val="28"/>
                <w:lang w:val="vi-VN"/>
              </w:rPr>
              <w:t>Dĩa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vi-VN"/>
              </w:rPr>
              <w:t>Đ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NGHỀ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9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ắt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dán cái liềm  (M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0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dán dụng cụ nghề thầy thuốc (YT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1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tranh chú bộ đội bảo vệ biển đảo ( ĐT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3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Xé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dán cái bay (M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. THỰC V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4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5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ẽ cánh đồng ( YT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ặn hoa hồng (M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7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ắt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dán trang trí bưu thiếp ngày Tết (YT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vi-VN"/>
              </w:rPr>
              <w:t>HỌC KỲ I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8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 dán rau, củ, quả  ( ĐT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9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ặn đĩa quả (ĐT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. ĐỘNG V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0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ẽ con gà trống ( M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1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 dán hoa tặng bà, tặng mẹ (YT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2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ắt dán động vật sống trong rừng (ĐT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3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Xé dán một số động vật sống dưới nước (YT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4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ẽ</w:t>
            </w:r>
            <w:r>
              <w:rPr>
                <w:sz w:val="28"/>
                <w:szCs w:val="28"/>
              </w:rPr>
              <w:t xml:space="preserve"> con chim </w:t>
            </w:r>
            <w:r>
              <w:rPr>
                <w:sz w:val="28"/>
                <w:szCs w:val="28"/>
                <w:lang w:val="vi-VN"/>
              </w:rPr>
              <w:t>(ĐT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5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/>
              </w:rPr>
              <w:t>Nặn</w:t>
            </w:r>
            <w:r>
              <w:rPr>
                <w:sz w:val="28"/>
                <w:szCs w:val="28"/>
                <w:lang w:val="es-ES"/>
              </w:rPr>
              <w:t xml:space="preserve"> con sâu (M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 xml:space="preserve"> TRƯỜNG TIỂU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6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ẽ trường Tiểu học (M)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7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Nặn  đồ dùng học tập lớp 1 (YT)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 xml:space="preserve"> HIỆN TƯỢNG TỰ NH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8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 dán mây mưa (ĐT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9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0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hông c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. GIAO T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1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ắt dán ô tô (</w:t>
            </w: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2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hông c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3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huyề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vi-VN"/>
              </w:rPr>
              <w:t>Y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. QUÊ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cảnh biển (ĐT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hông có</w:t>
            </w:r>
          </w:p>
        </w:tc>
      </w:tr>
    </w:tbl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chủ đ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ục 2.7  trang 72 sách chương trình khung ( xếp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rong thực hiện chương trình trang 133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vi-VN"/>
        </w:rPr>
      </w:pPr>
      <w:r>
        <w:rPr>
          <w:rFonts w:cs="Verdana" w:ascii="Verdana" w:hAnsi="Verdana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vi-VN"/>
        </w:rPr>
      </w:pPr>
      <w:r>
        <w:rPr>
          <w:rFonts w:cs="Verdana" w:ascii="Verdana" w:hAnsi="Verdana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vi-VN"/>
        </w:rPr>
      </w:pPr>
      <w:r>
        <w:rPr>
          <w:rFonts w:cs="Verdana" w:ascii="Verdana" w:hAnsi="Verdana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vi-VN"/>
        </w:rPr>
      </w:pPr>
      <w:r>
        <w:rPr>
          <w:rFonts w:cs="Verdana" w:ascii="Verdana" w:hAnsi="Verdana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vi-VN"/>
        </w:rPr>
      </w:pPr>
      <w:r>
        <w:rPr>
          <w:rFonts w:cs="Verdana" w:ascii="Verdana" w:hAnsi="Verdana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vi-VN"/>
        </w:rPr>
      </w:pPr>
      <w:r>
        <w:rPr>
          <w:rFonts w:cs="Verdana" w:ascii="Verdana" w:hAnsi="Verdana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vi-VN"/>
        </w:rPr>
      </w:pPr>
      <w:r>
        <w:rPr>
          <w:rFonts w:cs="Verdana" w:ascii="Verdana" w:hAnsi="Verdana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vi-VN"/>
        </w:rPr>
      </w:pPr>
      <w:r>
        <w:rPr>
          <w:rFonts w:cs="Verdana" w:ascii="Verdana" w:hAnsi="Verdana"/>
          <w:b/>
          <w:bCs/>
          <w:sz w:val="28"/>
          <w:szCs w:val="28"/>
          <w:lang w:val="vi-VN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vi-VN"/>
        </w:rPr>
      </w:pPr>
      <w:r>
        <w:rPr>
          <w:rFonts w:cs="Verdana" w:ascii="Verdana" w:hAnsi="Verdana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OẠT ĐỘNG LQCV </w:t>
      </w:r>
      <w:r>
        <w:rPr>
          <w:b/>
          <w:sz w:val="32"/>
          <w:szCs w:val="32"/>
        </w:rPr>
        <w:t>5-  6 TUỔ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: 2021 - 2022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16"/>
        <w:gridCol w:w="6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ài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C KÌ I: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TRƯỜNG MẦM N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Làm quen với chữ o, ô, ơ ( Từ: Lớp học – cô giáo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hông có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2. BẢN  THÂ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4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Làm quen với chữ e, ê ( Từ: Miệng bé xinh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5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hông có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GIA ĐÌ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6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Làm quen với chữ  a, ă, â ( Từ: Bà ăn trầu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7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hông có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8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ES"/>
              </w:rPr>
              <w:t>Làm quen với chữ u, ư ( Từ: quạt treo tường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NGHỀ NGHIỆ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9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>Không có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uần 10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fr-FR"/>
              </w:rPr>
              <w:t>Làm quen với chữ i, t ( Nhiệt kế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1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Làm quen với chữ m, n ( May quần áo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2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quen với chữ v ( Từ: Quân đội Việt Nam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13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THỰC VẬ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4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5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uần 16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 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C KỲ II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8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Làm quen với chữ r ( Từ rau mồng tơi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19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Làm</w:t>
            </w:r>
            <w:r>
              <w:rPr>
                <w:sz w:val="28"/>
                <w:szCs w:val="28"/>
                <w:lang w:val="pt-BR"/>
              </w:rPr>
              <w:t xml:space="preserve"> quen với chữ k ( Quả khế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. ĐỘNG VẬ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0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1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2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Làm quen với chữ d, đ ( Từ: Chú dê đen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3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4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TRƯỜNG TIỂU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6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7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Làm quen với chữ  q,c ( Từ Quyển vở, cái cặp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8</w:t>
            </w:r>
            <w:r>
              <w:rPr>
                <w:b/>
                <w:bCs/>
                <w:sz w:val="28"/>
                <w:szCs w:val="28"/>
              </w:rPr>
              <w:t>. HIỆN TƯỢNG TỰ NHIÊ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8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9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àm quen với chữ  s, x ( Mùa xuân sang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uần 30: 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. GIAO THÔ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1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Làm</w:t>
            </w:r>
            <w:r>
              <w:rPr>
                <w:sz w:val="28"/>
                <w:szCs w:val="28"/>
                <w:lang w:val="pt-BR"/>
              </w:rPr>
              <w:t xml:space="preserve"> quen với chữ h, l (Tàu hỏa, xích lô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2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3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. QUÊ HƯƠ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4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àm quen với chữ b,p ( Bé qua phà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5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àm quen với chữ g,y ( Đường làng, lũy trẻ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ỘT SỐ NỘI DUNG CẦN ĐƯA VÀ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 HOẠT ĐỘNG KH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345"/>
        <w:gridCol w:w="184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 LQV TOÁ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ìm qui tắc sắp xếp các vật dụng hàng ngà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theo ý thí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a đìn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ận ra qui tắc sắp xếp sẵn của các đối tượng và tiếp tục sắp xếp theo qui tắc đ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theo ý thí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iểu họ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 thể tích, dung tích các vật bằng 1 đơn vị đo nào đó, so sánh và diễn đạt kết quả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ngoài trờ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iện tượng tụ nhiê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ắp ghép các hình hình học để tạo thành các hình mới theo ý thích và theo yêu c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ngoài trờ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ao thô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ận biết ý nghĩa các con số được sử dụng trong cuộc sống hàng ngày ( số nhà, biển số x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theo ý thí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ao thô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ận biết hôm qua, hôm nay, ngày 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ngoài trờ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iểu họ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ọi tên thứ tự các thứ  trong 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theo ý thí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a đìn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ọi tên thứ tự các thứ  các mùa trong 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theo ý thí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 KHÁM PHÁ KHOA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số mối liên hệ đơn giản giữa đặc điểm cấu tạo với cách sử dụng của đồ dùng đồ chơi quen thuộc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S sự khác và giống của đồ dùng đồ chơ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hân loại đồ dùng đồ chơi theo 2-3 dấu hiệ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Đặc điểm công dụng của 1 số PTGt và phân loại theo 2-3 dấu hiệu ( dạy PTGT và lồng ghé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ia đình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iao thông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Quá trình phát triển của cây, con vật, điều kiện sống cảu 1 số loại cây, con vậ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S sự khác và giống của 1 số cây, con vật, hoa, qu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hân loại hoa theo 2-3 dấu hiệ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Quá trình phán đoán mối liên hệ đơn giản giữa cây – con vật và mt số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ách chăm sóc và bảo vệ con vật, cây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vậ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ự thay đổi trong sinh hoạt của con người, con vật và cây theo mù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Ích lợi của nước với đời sống con người, con vật và câ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số đặc điểm tính chất của nướ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N gây ô nhiễm nguồn nước và cách bảo vệ nguồn nước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hông khí, các nguồn ánh sáng và sự cần thiết của nó với cuộc sống con người, con vật và câ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vài đặc điểm, tính chất của đất, đá, cát, sỏi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iện tượng tự nhiên</w:t>
            </w:r>
          </w:p>
        </w:tc>
      </w:tr>
      <w:tr>
        <w:trPr/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/ THỂ DỤ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i bằng mép ngoài bàn c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theo ý thí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mầm n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i khụy gố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theo ý thí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ản thâ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i nối bàn chân tiến, lù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theo ý thí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a đìn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ảy lò cò 5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ngoài trờ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hề nghiệp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i thay đổi tốc độ theo hiệu lệ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ngoài trờ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hề nghiệp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i theo đổi hướng dích dắc theo hiệu lệ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theo ý thí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ộng vậ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ém trung đích nằm ngang 1 tay (2ta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theo ý thí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ộng vậ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ạy đổi hướng theo hiệu lệ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ngoài trờ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ao thông</w:t>
            </w:r>
          </w:p>
        </w:tc>
      </w:tr>
      <w:tr>
        <w:trPr/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 VĂN HỌ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ể lại truyện đã được n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theo ý thích (Vườn cổ tích-cs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ộng vậ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ể lại sự việc theo trình t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theo ý thích : Kể lại 1 ngày o trường của b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mầm n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ể chuyện theo đồ vật, theo tr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ơi theo ý thích : Nghề nông (Kể lại cảnh gặt lúa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hề nghiệp</w:t>
            </w:r>
          </w:p>
        </w:tc>
      </w:tr>
      <w:tr>
        <w:trPr/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 LQC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êm: Sách thực hiện chương trình trang 117,  chương trình khung trang 4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  <w:tab/>
              <w:t>Hướng dẫn tô chữ rỗ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  <w:tab/>
              <w:t>Tô chữ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hình thức giáo án trước mình làm ngược lại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  <w:tab/>
              <w:t>Đồ chữ trên nét m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  <w:tab/>
              <w:t>Sao chép 1 số kí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HeaderChar11">
    <w:name w:val="Header Char1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FooterChar11">
    <w:name w:val="Footer Char1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n mô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2:00Z</dcterms:created>
  <dc:creator>Dell</dc:creator>
  <dc:description/>
  <cp:keywords/>
  <dc:language>en-US</dc:language>
  <cp:lastModifiedBy>Admin</cp:lastModifiedBy>
  <cp:lastPrinted>2021-11-23T10:29:00Z</cp:lastPrinted>
  <dcterms:modified xsi:type="dcterms:W3CDTF">2021-11-26T03:01:00Z</dcterms:modified>
  <cp:revision>48</cp:revision>
  <dc:subject/>
  <dc:title>HOẠT ĐỘNG LÀM QUEN VỚI TOÁN</dc:title>
</cp:coreProperties>
</file>