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886"/>
        <w:gridCol w:w="3572"/>
        <w:gridCol w:w="988"/>
        <w:gridCol w:w="48"/>
      </w:tblGrid>
      <w:tr>
        <w:trPr>
          <w:trHeight w:val="375" w:hRule="atLeast"/>
        </w:trPr>
        <w:tc>
          <w:tcPr>
            <w:tcW w:w="1004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BẢNG PHÂN PHỐI CÁC HOẠT ĐỘNG GIÁO DỤC MẪU GIÁO NHỠ B2 </w:t>
            </w:r>
          </w:p>
        </w:tc>
      </w:tr>
      <w:tr>
        <w:trPr>
          <w:trHeight w:val="375" w:hRule="atLeast"/>
        </w:trPr>
        <w:tc>
          <w:tcPr>
            <w:tcW w:w="100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3-202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ĩnh vực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  <w:tc>
          <w:tcPr>
            <w:tcW w:w="35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Ụ THỂ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0" w:hRule="atLeast"/>
        </w:trPr>
        <w:tc>
          <w:tcPr>
            <w:tcW w:w="28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hể ch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Đi- Chạy: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Đi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ạy: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Bật - Nhảy: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Bò- Trườn - Trèo: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ò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ườn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èo: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Ném - Chuyền  - Tung - Đập - Bắt: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ém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uyền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Đập - Bắt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ng  - Bắt: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Bật:  4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DKN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CCC: 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hận thứ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hám phá khoa học: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hám phá xã hội:   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ố lượng: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ịnh hướng trong không gian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ình hình học: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ắp xếp theo quy tắc: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Xếp tương ứng 1-1: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ghép đôi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 lường: 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ngôn ngữ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ơ: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uyện: 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ình cảm kỹ năng và xã hội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KNS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KNS: 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át triển thẫm m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ạy hát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ghe hát: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Vận động minh hoạ: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: 4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Vẽ: 15( M: 7; ĐT: 6; YT: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ặn: 5 (M:4; ĐT: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ắt: 2 ( YT: 1; ĐT: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Xé dán: 7( M:2; ĐT: 1; YT:4)</w:t>
            </w:r>
          </w:p>
        </w:tc>
        <w:tc>
          <w:tcPr>
            <w:tcW w:w="988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23:00Z</dcterms:created>
  <dc:creator>Smart</dc:creator>
  <dc:description/>
  <cp:keywords/>
  <dc:language>en-US</dc:language>
  <cp:lastModifiedBy>ADMIN</cp:lastModifiedBy>
  <cp:lastPrinted>2023-12-01T19:08:00Z</cp:lastPrinted>
  <dcterms:modified xsi:type="dcterms:W3CDTF">2023-12-01T12:08:00Z</dcterms:modified>
  <cp:revision>49</cp:revision>
  <dc:subject/>
  <dc:title>BẢNG TỔNG HỢP CÁC TIẾT DẠY LỚP MẪU GIÁO BÉ</dc:title>
</cp:coreProperties>
</file>