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OLE_LINK1"/>
      <w:bookmarkStart w:id="1" w:name="OLE_LINK2"/>
      <w:r>
        <w:rPr>
          <w:b/>
          <w:sz w:val="32"/>
          <w:szCs w:val="32"/>
        </w:rPr>
        <w:t>DỰ KIẾN CHỦ ĐỀ LỚP MẪU GIÁO LỚN A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ăm học 2023- 2024</w:t>
      </w:r>
    </w:p>
    <w:tbl>
      <w:tblPr>
        <w:tblW w:w="104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932"/>
        <w:gridCol w:w="3228"/>
      </w:tblGrid>
      <w:tr>
        <w:trPr>
          <w:tblHeader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</w:t>
            </w:r>
          </w:p>
        </w:tc>
      </w:tr>
      <w:tr>
        <w:trPr>
          <w:trHeight w:val="46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TRƯỜNG MẦM N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9 -22/9/2023</w:t>
            </w:r>
          </w:p>
        </w:tc>
      </w:tr>
      <w:tr>
        <w:trPr>
          <w:trHeight w:val="35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: Trường Mầm non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9 – 8/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: Lớp học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9 – 15/9</w:t>
            </w:r>
          </w:p>
        </w:tc>
      </w:tr>
      <w:tr>
        <w:trPr>
          <w:trHeight w:val="37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: Một ngày ở trường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/9 – 22/9</w:t>
            </w:r>
          </w:p>
        </w:tc>
      </w:tr>
      <w:tr>
        <w:trPr>
          <w:trHeight w:val="37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ẢN THÂ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9 -13/10/2023</w:t>
            </w:r>
          </w:p>
        </w:tc>
      </w:tr>
      <w:tr>
        <w:trPr>
          <w:trHeight w:val="37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4: Tôi là a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 – 29/9</w:t>
            </w:r>
          </w:p>
        </w:tc>
      </w:tr>
      <w:tr>
        <w:trPr>
          <w:trHeight w:val="37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5: Giác quan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 – 6/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6: Bé cần gì để lớn lên và khỏe mạn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10 – 13/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 ĐÌN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 – 3/11/202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: Gia đình thân yêu của b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10 – 20/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8: Đồ dùng sinh hoạt (tivi, giường,...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10 – 27/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9: Đồ dùng ăn uống ( chén, ly,.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 – 3/1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GHỀ NGHIỆ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1 – 08/12/202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10: Nghề nô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1 – 10/1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11: Nghề thầy thuố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11 – 17/1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12:  Nghề giáo viên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 – 24/1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13: </w:t>
            </w:r>
            <w:r>
              <w:rPr>
                <w:sz w:val="28"/>
                <w:szCs w:val="28"/>
                <w:lang w:val="fr-FR"/>
              </w:rPr>
              <w:t>Nghề dịch v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 – 1/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uần 14 : Nghề thợ xâ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12 – 08/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5. ĐỘNG VẬ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 – 12/01/20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15 : </w:t>
            </w:r>
            <w:r>
              <w:rPr>
                <w:sz w:val="28"/>
                <w:szCs w:val="28"/>
              </w:rPr>
              <w:t>Một số động vật nuôi trong nh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2 – 15/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6: Một số động vật sống dưới nước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2 – 22/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17 : </w:t>
            </w:r>
            <w:r>
              <w:rPr>
                <w:sz w:val="28"/>
                <w:szCs w:val="28"/>
              </w:rPr>
              <w:t>Một số động vật sống trong rừ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2 – 29/1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:  Một số loài chim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 – 5/1/20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9:  Côn trù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 – 12/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6. THỰC VẬ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 – 1/3/20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20 : </w:t>
            </w:r>
            <w:r>
              <w:rPr>
                <w:sz w:val="28"/>
                <w:szCs w:val="28"/>
              </w:rPr>
              <w:t>Một số loại câ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 – 19/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1: </w:t>
            </w:r>
            <w:r>
              <w:rPr>
                <w:sz w:val="28"/>
                <w:szCs w:val="28"/>
                <w:lang w:val="fr-FR"/>
              </w:rPr>
              <w:t>Cây lương thự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 – 26/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22 : </w:t>
            </w:r>
            <w:r>
              <w:rPr>
                <w:sz w:val="28"/>
                <w:szCs w:val="28"/>
              </w:rPr>
              <w:t>Một số loại ra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 – 2/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3:  Một số loại ho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 – 7/2/2024</w:t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hỉ Tết nguyên đán từ 8/2 đến 14/2/2024 ( từ 29 tháng chạp đến mùng 5 Tết)</w:t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Ổn định sau tết (</w:t>
            </w:r>
            <w:r>
              <w:rPr>
                <w:sz w:val="28"/>
                <w:szCs w:val="28"/>
              </w:rPr>
              <w:t>15/2 – 23/2)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4:  </w:t>
            </w:r>
            <w:r>
              <w:rPr>
                <w:sz w:val="28"/>
                <w:szCs w:val="28"/>
                <w:lang w:val="fr-FR"/>
              </w:rPr>
              <w:t>Trái cây bé thí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 -  1/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HIỆN TƯỢNG TỰ NHIÊ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3 –29/3/20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5: Hiện tượng tự nhiê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3 – 8/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: Bốn mùa trong nă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3 – 15/3</w:t>
            </w:r>
          </w:p>
        </w:tc>
      </w:tr>
      <w:tr>
        <w:trPr>
          <w:trHeight w:val="46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uần 27: Nước và cuộc số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 – 22/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8: Sự kì diệu của nước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 – 29/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GIAO THÔ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/4 – 19/4/202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9: Giao thông đường b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 – 5/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0: Giao thông đường thủ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4 – 12/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31: Giao thông đường hàng không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4 – 19/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TRƯỜNG TIỂU HỌ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 – 26/4/202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32: Làm quen trường Tiểu học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 – 26/4</w:t>
            </w:r>
          </w:p>
        </w:tc>
      </w:tr>
      <w:tr>
        <w:trPr>
          <w:trHeight w:val="54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QUÊ HƯƠ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9/4 – 19/5/202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33: Quê hương em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/4 – 03/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4: Bé yêu biể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5 – 10/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: Bác Hồ kính yê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/5 – 17/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tuầ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ự kiện tết Trung thu 15/8 âm lịch rơi vào thứ 6 ngày 29/9 dương lị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Nghỉ Tết dương lịch 1/1/2024 rơi vào Thứ 2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hỉ Tết nguyên đán từ 8/2 đến 14/2/2024 ( từ 29 tháng chạp đến mùng 5 Tế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ổ tổ Hùng vương ngày 10/3 âm lịch rơi vào thứ 5 ngày 18/4 dương lị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2" w:name="OLE_LINK1"/>
      <w:bookmarkStart w:id="3" w:name="OLE_LINK2"/>
      <w:r>
        <w:rPr>
          <w:sz w:val="28"/>
          <w:szCs w:val="28"/>
        </w:rPr>
        <w:t xml:space="preserve">Nghỉ 30/4 – 1/5 rơi vào thứ 3 và thứ </w:t>
      </w:r>
      <w:bookmarkEnd w:id="2"/>
      <w:bookmarkEnd w:id="3"/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39:00Z</dcterms:created>
  <dc:creator>AutoBVT</dc:creator>
  <dc:description/>
  <cp:keywords/>
  <dc:language>en-US</dc:language>
  <cp:lastModifiedBy>Admin</cp:lastModifiedBy>
  <cp:lastPrinted>2023-12-04T07:50:00Z</cp:lastPrinted>
  <dcterms:modified xsi:type="dcterms:W3CDTF">2023-12-04T00:50:00Z</dcterms:modified>
  <cp:revision>10</cp:revision>
  <dc:subject/>
  <dc:title>DỰ KIẾN CHỦ ĐỀ LỚP MẪU GIÁO LỚN</dc:title>
</cp:coreProperties>
</file>