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OLE_LINK1"/>
      <w:bookmarkStart w:id="1" w:name="OLE_LINK2"/>
      <w:r>
        <w:rPr>
          <w:b/>
          <w:sz w:val="32"/>
          <w:szCs w:val="32"/>
        </w:rPr>
        <w:t>DỰ KIẾN CHỦ ĐỀ LỚP MẪU GIÁO NHỠ B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ăm học 2023- 2024</w:t>
      </w:r>
    </w:p>
    <w:tbl>
      <w:tblPr>
        <w:tblW w:w="10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32"/>
        <w:gridCol w:w="3228"/>
      </w:tblGrid>
      <w:tr>
        <w:trPr>
          <w:tblHeader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</w:t>
            </w:r>
          </w:p>
        </w:tc>
      </w:tr>
      <w:tr>
        <w:trPr>
          <w:trHeight w:val="4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TRƯỜNG MẦM N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9 -22/9/2023</w:t>
            </w:r>
          </w:p>
        </w:tc>
      </w:tr>
      <w:tr>
        <w:trPr>
          <w:trHeight w:val="3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: Trường Mầm non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9 – 8/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: Lớp học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9 – 15/9</w:t>
            </w:r>
          </w:p>
        </w:tc>
      </w:tr>
      <w:tr>
        <w:trPr>
          <w:trHeight w:val="37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: Một ngày ở trường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/9 – 22/9</w:t>
            </w:r>
          </w:p>
        </w:tc>
      </w:tr>
      <w:tr>
        <w:trPr>
          <w:trHeight w:val="37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ẢN THÂ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9 -13/10/2023</w:t>
            </w:r>
          </w:p>
        </w:tc>
      </w:tr>
      <w:tr>
        <w:trPr>
          <w:trHeight w:val="37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: Tôi là ai (Trung thuT6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 – 29/9</w:t>
            </w:r>
          </w:p>
        </w:tc>
      </w:tr>
      <w:tr>
        <w:trPr>
          <w:trHeight w:val="37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5: Giác quan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 – 6/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6: Bé cần gì để lớn lên và khỏe mạn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 – 13/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 ĐÌN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 – 3/11/202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: Gia đình thân yêu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 – 20/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8: Đồ dùng sinh hoạ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 – 27/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9: Đồ dùng ăn uố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 – 3/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GHỀ NGHIỆ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1 – 08/12/202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0: Nghề nô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 – 10/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11: Nghề thầy thuố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 – 17/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2: Nghề giáo viên(T2, 20/1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 – 24/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13: </w:t>
            </w:r>
            <w:r>
              <w:rPr>
                <w:sz w:val="28"/>
                <w:szCs w:val="28"/>
                <w:lang w:val="fr-FR"/>
              </w:rPr>
              <w:t>Nghề dịch v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 – 1/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4 : Nghề thợ xâ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 – 08/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. ĐỘNG VẬ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 – 12/01/20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15 : </w:t>
            </w:r>
            <w:r>
              <w:rPr>
                <w:sz w:val="28"/>
                <w:szCs w:val="28"/>
              </w:rPr>
              <w:t>Một số động vật nuôi trong nh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/12 – 15/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6: Một số động vật sống dưới nước (22/12, T6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 – 22/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17 : </w:t>
            </w:r>
            <w:r>
              <w:rPr>
                <w:sz w:val="28"/>
                <w:szCs w:val="28"/>
              </w:rPr>
              <w:t>Một số động vật sống trong rừ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 – 29/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18:  Một số loài chim (Nghỉ tết DL T2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 – 5/1/20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9:  Côn trù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1- 12/0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 THỰC VẬ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 – 1/3/20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20 : </w:t>
            </w:r>
            <w:r>
              <w:rPr>
                <w:sz w:val="28"/>
                <w:szCs w:val="28"/>
              </w:rPr>
              <w:t xml:space="preserve">Một số loại câ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 – 19/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ần 21: </w:t>
            </w:r>
            <w:r>
              <w:rPr>
                <w:sz w:val="28"/>
                <w:szCs w:val="28"/>
                <w:lang w:val="fr-FR"/>
              </w:rPr>
              <w:t>Cây lương thự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 – 26/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22 : </w:t>
            </w:r>
            <w:r>
              <w:rPr>
                <w:sz w:val="28"/>
                <w:szCs w:val="28"/>
              </w:rPr>
              <w:t xml:space="preserve">Một số loại rau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 – 2/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3:  Một số loại hoa (Tết N. đá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 – 7/2/202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từ 8/2 đến 14/2/2024 ( từ 29 tháng chạp đến mùng 5 Tết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Ổn định sau tết (</w:t>
            </w:r>
            <w:r>
              <w:rPr>
                <w:sz w:val="28"/>
                <w:szCs w:val="28"/>
              </w:rPr>
              <w:t>19/2 – 23/2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4:  Trái cây bé thích</w:t>
              <w:tab/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 -  1/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HIỆN TƯỢNG TỰ NHIÊ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3 –5/4/20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5: Hiện tượng tự nhiên (8/03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 – 8/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6: Bốn mùa trong nă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 – 15/3</w:t>
            </w:r>
          </w:p>
        </w:tc>
      </w:tr>
      <w:tr>
        <w:trPr>
          <w:trHeight w:val="4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uần 27: Nước và cuộc số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 – 22/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8: Sự kì diệu của nước (Tính chất của nước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 – 29/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9: Ngày và đê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– 5/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GIAO THÔ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 – 26/4/20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0: Giao thông đường b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 – 12/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1: Giao thông đường thủ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 – 19/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2: Giao thông đường hàng không (10/3 T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 – 26/4</w:t>
            </w:r>
          </w:p>
        </w:tc>
      </w:tr>
      <w:tr>
        <w:trPr>
          <w:trHeight w:val="41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QUÊ HƯƠ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4 – 19/5/20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3: Quê hương em (30/4-1/5 T3,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 – 03/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4: Bé yêu biể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 – 10/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: Bác Hồ kính yê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 – 17/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ự kiện tết Trung thu 15/8 âm lịch rơi vào thứ 6 ngày 29/9 dương lị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Nghỉ Tết dương lịch 1/1/2024 rơi vào Thứ 2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hỉ Tết nguyên đán từ 8/2 đến 14/2/2024 ( từ 29 tháng chạp đến mùng 5 Tế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ự kiện 08/03 rơi vào thứ 6 ngày 08/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ổ tổ Hùng vương ngày 10/3 âm lịch rơi vào thứ 5 ngày 18/4 dương lị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2" w:name="OLE_LINK1"/>
      <w:bookmarkStart w:id="3" w:name="OLE_LINK2"/>
      <w:r>
        <w:rPr>
          <w:sz w:val="28"/>
          <w:szCs w:val="28"/>
        </w:rPr>
        <w:t xml:space="preserve">Nghỉ 30/4 – 1/5 rơi vào thứ 3 và thứ </w:t>
      </w:r>
      <w:bookmarkEnd w:id="2"/>
      <w:bookmarkEnd w:id="3"/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3:00Z</dcterms:created>
  <dc:creator>AutoBVT</dc:creator>
  <dc:description/>
  <cp:keywords/>
  <dc:language>en-US</dc:language>
  <cp:lastModifiedBy>Admin</cp:lastModifiedBy>
  <cp:lastPrinted>2023-12-04T07:37:00Z</cp:lastPrinted>
  <dcterms:modified xsi:type="dcterms:W3CDTF">2023-12-04T00:38:00Z</dcterms:modified>
  <cp:revision>8</cp:revision>
  <dc:subject/>
  <dc:title>DỰ KIẾN CHỦ ĐỀ LỚP MẪU GIÁO LỚN</dc:title>
</cp:coreProperties>
</file>